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7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olcha, zakrzewienia o pow. 0,1  – działka nr 277/4 obręb Zakrzewska Osad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0 szt. gat. olcha, zakrzewienia o pow. 0,1  – działka nr 249 obręb Zakrzewska Osad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5T06:53:00Z</dcterms:modified>
  <cp:revision>477</cp:revision>
  <dc:subject/>
  <dc:title/>
</cp:coreProperties>
</file>